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校园绿卡认定民主评议参考内容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firstLine="517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专业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>联系电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"/>
        <w:gridCol w:w="2991"/>
        <w:gridCol w:w="1440"/>
        <w:gridCol w:w="3060"/>
      </w:tblGrid>
      <w:tr>
        <w:trPr>
          <w:trHeight w:val="5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民主评议参考内容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内容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获奖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获国家、省奖学金或其它奖励 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乡遭受自然灾害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遭受严重自然灾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户籍所在地县人民政府或县民政部门出具的受灾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经常旷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修的门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、民族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自“老、少、边、穷”地区的农村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助学贷款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申请助学贷款  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救助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经济来源的烈士子女或低保户者 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内消费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在校内就餐并月消费底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饭卡为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家庭人口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总数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或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）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着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穿着简单、朴素并未购买名牌服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家庭残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己或家人带重大残疾且无劳动能力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、电脑使用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购买高档手机、电脑、数码视听等高档电子消费品（专业要求除外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家中求学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中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以上求学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消费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外租房住宿、经常请客吃饭，是否生活简朴、只购买必要的生活用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父母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均无工作或下岗者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行交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乘坐飞机、乘火车卧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家人身体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人或自己有重大疾病  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抽烟、酗酒、赌博等不良习惯，是否经常购买修饰佩带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父母文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父母均未受过教育者 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助学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长期工作、岗位或兼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生活费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月生活费是否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★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纪、违规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违返校纪、校规、法律和受到相关处分的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经济困难情况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"★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有相关情况需附相关证明材料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黑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体表示需着重考虑</w:t>
            </w:r>
          </w:p>
        </w:tc>
      </w:tr>
      <w:tr>
        <w:trPr>
          <w:trHeight w:val="559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单</w:t>
            </w:r>
          </w:p>
        </w:tc>
      </w:tr>
      <w:tr>
        <w:trPr>
          <w:trHeight w:val="559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卡消费清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39:00Z</dcterms:created>
  <dc:creator>Lenovo User</dc:creator>
  <dc:description/>
  <cp:keywords/>
  <dc:language>en-US</dc:language>
  <cp:lastModifiedBy>Lenovo User</cp:lastModifiedBy>
  <dcterms:modified xsi:type="dcterms:W3CDTF">2010-09-16T09:09:00Z</dcterms:modified>
  <cp:revision>3</cp:revision>
  <dc:subject/>
  <dc:title>家庭经济困难学生认定民主评议参考内容</dc:title>
</cp:coreProperties>
</file>