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top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山东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理工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大学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外国语学院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推荐优秀应届</w:t>
      </w:r>
    </w:p>
    <w:p>
      <w:pPr>
        <w:pStyle w:val="Normal"/>
        <w:widowControl/>
        <w:snapToGrid w:val="false"/>
        <w:jc w:val="center"/>
        <w:textAlignment w:val="top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本科毕业生免试攻读研究生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实施</w:t>
      </w: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办法</w:t>
      </w:r>
    </w:p>
    <w:p>
      <w:pPr>
        <w:pStyle w:val="Normal"/>
        <w:widowControl/>
        <w:snapToGrid w:val="false"/>
        <w:jc w:val="center"/>
        <w:textAlignment w:val="top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top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snapToGrid w:val="false"/>
        <w:jc w:val="left"/>
        <w:textAlignment w:val="top"/>
        <w:rPr>
          <w:rFonts w:ascii="宋体;SimSun" w:hAnsi="宋体;SimSun" w:cs="方正小标宋简体"/>
          <w:b/>
          <w:b/>
          <w:bCs/>
          <w:kern w:val="0"/>
          <w:sz w:val="32"/>
          <w:szCs w:val="32"/>
        </w:rPr>
      </w:pPr>
      <w:r>
        <w:rPr>
          <w:rFonts w:cs="方正小标宋简体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textAlignment w:val="top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山东理工大学推荐优秀应届本科毕业生免试攻读研究生管理办法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鲁理工大政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精神和有关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优秀应届本科毕业生免试攻读研究生（以下简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工作顺利进行，结合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特制定本办法。</w:t>
      </w:r>
    </w:p>
    <w:p>
      <w:pPr>
        <w:pStyle w:val="Normal"/>
        <w:widowControl/>
        <w:snapToGrid w:val="false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以提高选拔质量为核心，全面考察，综合评价，择优选拔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平竞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章  组织领导</w:t>
      </w:r>
    </w:p>
    <w:p>
      <w:pPr>
        <w:pStyle w:val="Normal"/>
        <w:widowControl/>
        <w:snapToGrid w:val="false"/>
        <w:ind w:firstLine="640"/>
        <w:textAlignment w:val="top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成立院长任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推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小组，负责本学院的推免工作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统筹安排、合理使用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第三章  </w:t>
      </w:r>
      <w:r>
        <w:rPr>
          <w:rFonts w:ascii="黑体;SimHei" w:hAnsi="黑体;SimHei" w:cs="黑体;SimHei" w:eastAsia="黑体;SimHei"/>
          <w:sz w:val="32"/>
          <w:szCs w:val="32"/>
        </w:rPr>
        <w:t>推荐条件</w:t>
      </w:r>
    </w:p>
    <w:p>
      <w:pPr>
        <w:pStyle w:val="Normal"/>
        <w:widowControl/>
        <w:snapToGrid w:val="false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生获得推免资格须符合以下基本条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纳入国家普通本科招生计划录取的应届毕业生（不含专升本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转本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二学士学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具有高尚的爱国主义情操和集体主义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念坚定，社会责任感强，遵纪守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行端正，无考试作弊和剽窃他人学术成果记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违法违纪受处分记录。</w:t>
      </w:r>
    </w:p>
    <w:p>
      <w:pPr>
        <w:pStyle w:val="Normal"/>
        <w:widowControl/>
        <w:snapToGrid w:val="false"/>
        <w:ind w:firstLine="640"/>
        <w:rPr/>
      </w:pPr>
      <w:r>
        <w:rPr>
          <w:rFonts w:cs="Calibri" w:eastAsia="仿宋_GB2312"/>
          <w:kern w:val="0"/>
          <w:sz w:val="32"/>
          <w:szCs w:val="32"/>
        </w:rPr>
        <w:t>（</w:t>
      </w:r>
      <w:r>
        <w:rPr>
          <w:rFonts w:cs="Calibri" w:eastAsia="仿宋_GB2312"/>
          <w:kern w:val="0"/>
          <w:sz w:val="32"/>
          <w:szCs w:val="32"/>
        </w:rPr>
        <w:t>三</w:t>
      </w:r>
      <w:r>
        <w:rPr>
          <w:rFonts w:cs="Calibri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业成绩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科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学分绩点排名在本专业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外语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语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英语（师范）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生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语专业四级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必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）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语专业推免生的日语专业四级成绩必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）以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），或大学英语六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，或大学英语四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。朝鲜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推免生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韩国语能力考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OPIK I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成绩必须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（含）以上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），或大学英语六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，或大学英语四级考试成绩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cs="Calibri" w:eastAsia="仿宋_GB2312"/>
          <w:kern w:val="0"/>
          <w:sz w:val="32"/>
          <w:szCs w:val="32"/>
        </w:rPr>
        <w:t>具有浓厚的学术研究兴趣，较强的创新</w:t>
      </w:r>
      <w:r>
        <w:rPr>
          <w:rFonts w:cs="Calibri" w:eastAsia="仿宋_GB2312"/>
          <w:kern w:val="0"/>
          <w:sz w:val="32"/>
          <w:szCs w:val="32"/>
        </w:rPr>
        <w:t>能力，满足下列条件之一：公开发表与本专业相关的学术论文；获得国家专利；参加过校级及以上科技创新活动并获得奖励；能够提供其他证明本人具有</w:t>
      </w:r>
      <w:r>
        <w:rPr>
          <w:rFonts w:cs="Calibri" w:eastAsia="仿宋_GB2312"/>
          <w:kern w:val="0"/>
          <w:sz w:val="32"/>
          <w:szCs w:val="32"/>
        </w:rPr>
        <w:t>较强创新</w:t>
      </w:r>
      <w:r>
        <w:rPr>
          <w:rFonts w:cs="Calibri" w:eastAsia="仿宋_GB2312"/>
          <w:kern w:val="0"/>
          <w:sz w:val="32"/>
          <w:szCs w:val="32"/>
        </w:rPr>
        <w:t>能力的材料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加各类实践活动，具有较强的实践能力，满足下列条件之一：参与学校组织的支边、支教等社会实践活动；在实习实训或其他实践教学环节中，有实践成果或解决了实际生产问题；担任主要学生干部或主要社团负责人，受到校级及以上表彰或奖励；从事学生助理工作，表现优秀；能够提供其他证明本人具有较强实践能力的材料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身体符合报考研究生的体检标准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特殊学术专长或突出培养潜质者，平均学分绩点排名可放宽至本专业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须经三名以上本学院教授联名推荐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学院按照学生的综合评价成绩（以百分制计）进行排序，根据学院推免名额，择优录取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评价成绩包含两部分内容，一是平均学分绩点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二是学生发展素质评价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学生综合评价成绩相同的情况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平均学分绩点从高到低排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（含）以上学生综合评价成绩相同且平均学分绩点、学生发展素质评价分数均相同的情况下，由学院组织面试决定学生排序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平均学分绩点部分计算方法：依据学校绩点计算办法，计算学生在校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间的平均学分绩点（不包括补考与重修成绩），并乘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学生发展素质评价部分计算方法：计算学生发展素质评价总分，将得分最高的学生的分数转换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得出转换系数；按照转换系数计算其他学生的发展素质评价分数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学生发展素质评价由以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组成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竞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级的各种比赛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他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省级比赛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校市级比赛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团体比赛成员获奖按照等同于参加个体比赛获奖计算加分。所有的学科竞赛必须得到创新创业学院认定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参加同一学科竞赛，取两次最好成绩计算。学生必须提供学科竞赛获奖证书原件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成果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有发明创造并获国家专利，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表科研论文者，国家级刊物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省级刊物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市级或校级刊物总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 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科技创新项目，国家级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他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省级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校市级，最高等次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其它等次依次递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科技成果只计算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作者。作者为两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作者为三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作者为四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作者为五人，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科技成果可以累加，所有成果必须提供证明材料的原件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干部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校、院学生会主席团主席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校、院副主席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辅导员助理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校、院各部门部长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校、院副部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校、院的理事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班长、团支部书记的加分等同于学生会部长，其他班委成员等同于副部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生干部有兼职者，其加分标准为：最高加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要工作加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如学生会成员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同时兼班委成员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其总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+0.8*30%=1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艺术团团长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副团长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艺术团成员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学生干部任职期限至少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before="290" w:after="29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表现特别优秀、做出突出成绩的学生，经学校推免生遴选工作领导小组认定，可直接获得推荐资格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四章  推荐程序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总体安排。学校根据教育部和省教育厅的安排，下发关于做好本年度推免工作的通知，将推荐名额分配到学院，提出工作进程和工作要求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信息公示。学院根据学校推免工作部署，公示本学院推免工作小组、经学校批准的推免工作实施办法。公示学生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学期平均学分绩点及排名，公示</w:t>
      </w:r>
      <w:hyperlink r:id="rId2" w:tgtFrame="http://www.liuxue86.com/a/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时间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学生个人申请。凡符合推免条件的学生均可填写申请材料，向学院提出申请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学院审核上报。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依据学院推免工作实施办法，计算综合评价成绩及排名，</w:t>
      </w:r>
      <w:r>
        <w:rPr>
          <w:rFonts w:ascii="仿宋_GB2312" w:hAnsi="仿宋_GB2312" w:cs="仿宋_GB2312" w:eastAsia="仿宋_GB2312"/>
          <w:sz w:val="32"/>
          <w:szCs w:val="32"/>
        </w:rPr>
        <w:t>在广泛听取意见的基础上，根据学校下达指标初步确定推荐名单</w:t>
      </w:r>
      <w:r>
        <w:rPr>
          <w:rFonts w:ascii="仿宋_GB2312" w:hAnsi="仿宋_GB2312" w:cs="仿宋_GB2312" w:eastAsia="仿宋_GB2312"/>
          <w:sz w:val="32"/>
          <w:szCs w:val="32"/>
        </w:rPr>
        <w:t>，公示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后，报学校推免工作领导小组办公室，并由学校审核上报。</w:t>
      </w:r>
    </w:p>
    <w:p>
      <w:pPr>
        <w:pStyle w:val="Normal"/>
        <w:widowControl/>
        <w:snapToGrid w:val="false"/>
        <w:spacing w:before="290" w:after="29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>推免生注册报名。获得推荐资格的学生须在规定时间内登录“推免服务系统”进行注册报名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五章  管理与监督</w:t>
      </w:r>
    </w:p>
    <w:p>
      <w:pPr>
        <w:pStyle w:val="Normal"/>
        <w:widowControl/>
        <w:snapToGrid w:val="false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>推免工作接受教育部、省招办</w:t>
      </w:r>
      <w:r>
        <w:rPr>
          <w:rFonts w:ascii="仿宋_GB2312" w:hAnsi="仿宋_GB2312" w:cs="仿宋_GB2312" w:eastAsia="仿宋_GB2312"/>
          <w:sz w:val="32"/>
          <w:szCs w:val="32"/>
        </w:rPr>
        <w:t>、学校</w:t>
      </w:r>
      <w:r>
        <w:rPr>
          <w:rFonts w:ascii="仿宋_GB2312" w:hAnsi="仿宋_GB2312" w:cs="仿宋_GB2312" w:eastAsia="仿宋_GB2312"/>
          <w:sz w:val="32"/>
          <w:szCs w:val="32"/>
        </w:rPr>
        <w:t>及相关监察部门的监督管理，</w:t>
      </w:r>
      <w:r>
        <w:rPr>
          <w:rFonts w:ascii="仿宋_GB2312" w:hAnsi="仿宋_GB2312" w:cs="仿宋_GB2312" w:eastAsia="仿宋_GB2312"/>
          <w:sz w:val="32"/>
          <w:szCs w:val="32"/>
        </w:rPr>
        <w:t>严格执行有关规定，做到程序规范、过程公开、结果公正。</w:t>
      </w:r>
    </w:p>
    <w:p>
      <w:pPr>
        <w:pStyle w:val="Normal"/>
        <w:widowControl/>
        <w:snapToGrid w:val="false"/>
        <w:ind w:firstLine="640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违反规定的行为或工作失误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及时纠正并追究相关人员的责任。对在申请推荐过程中弄虚作假的学生，一经发现，即取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工作中弄虚作假、徇私舞弊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予以严肃查处。</w:t>
      </w:r>
    </w:p>
    <w:p>
      <w:pPr>
        <w:pStyle w:val="Normal"/>
        <w:widowControl/>
        <w:snapToGrid w:val="false"/>
        <w:ind w:firstLine="640"/>
        <w:textAlignment w:val="top"/>
        <w:rPr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做好推免的宣传工作，及时将相关文件制度通知到每一位同学，及时解答推免过程中的各种问题，主动接受学校师生员工和纪检部门的监督。</w:t>
      </w:r>
    </w:p>
    <w:p>
      <w:pPr>
        <w:pStyle w:val="Normal"/>
        <w:widowControl/>
        <w:snapToGrid w:val="false"/>
        <w:spacing w:before="290" w:after="290"/>
        <w:jc w:val="center"/>
        <w:textAlignment w:val="top"/>
        <w:rPr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六章  附则</w:t>
      </w:r>
    </w:p>
    <w:p>
      <w:pPr>
        <w:pStyle w:val="Normal"/>
        <w:widowControl/>
        <w:snapToGrid w:val="false"/>
        <w:ind w:firstLine="640"/>
        <w:textAlignment w:val="top"/>
        <w:rPr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由山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理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国语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免工作领导小组负责解释。</w:t>
      </w:r>
    </w:p>
    <w:p>
      <w:pPr>
        <w:pStyle w:val="Normal"/>
        <w:widowControl/>
        <w:snapToGrid w:val="false"/>
        <w:ind w:firstLine="640"/>
        <w:textAlignment w:val="top"/>
        <w:rPr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自发布之日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i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3:00Z</dcterms:created>
  <dc:creator>hu</dc:creator>
  <dc:description/>
  <cp:keywords/>
  <dc:language>en-US</dc:language>
  <cp:lastModifiedBy>AutoBVT</cp:lastModifiedBy>
  <cp:lastPrinted>2018-09-06T16:28:00Z</cp:lastPrinted>
  <dcterms:modified xsi:type="dcterms:W3CDTF">2018-09-06T09:01:00Z</dcterms:modified>
  <cp:revision>9</cp:revision>
  <dc:subject/>
  <dc:title/>
</cp:coreProperties>
</file>