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确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沙欣慧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等入党积极分子为党员发展对象的公示</w:t>
      </w:r>
    </w:p>
    <w:p>
      <w:pPr>
        <w:pStyle w:val="Normal"/>
        <w:widowControl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 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个人现实表现、团组织推优和党支部培养教育考察情况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拟确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沙欣慧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名入党积极分子为党员发展对象。为进一步增强发展党员工作透明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保发展新党员的质量，按照校党委有关发展党员工作的制度规定，现对拟确定的党员发展对象基本情况予以公示，公示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</w:rPr>
        <w:t>，自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。如有异议，请当面或通过书信、电话、电子邮件等方式反映，也可直接向校党委组织部反映，我们将为您严格保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外国语学院党委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33-2782256</w:t>
      </w:r>
    </w:p>
    <w:p>
      <w:pPr>
        <w:pStyle w:val="Normal"/>
        <w:widowControl/>
        <w:spacing w:lineRule="exact" w:line="60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ongwei369@163.com</w:t>
        </w:r>
      </w:hyperlink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委组织部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533-</w:t>
      </w:r>
      <w:r>
        <w:rPr>
          <w:rFonts w:eastAsia="仿宋_GB2312" w:ascii="仿宋_GB2312" w:hAnsi="仿宋_GB2312"/>
          <w:color w:val="000000"/>
          <w:sz w:val="32"/>
          <w:szCs w:val="32"/>
        </w:rPr>
        <w:t>2786990</w:t>
      </w:r>
      <w:r>
        <w:rPr>
          <w:rFonts w:ascii="仿宋_GB2312" w:hAnsi="仿宋_GB2312" w:eastAsia="仿宋_GB2312"/>
          <w:color w:val="000000"/>
          <w:sz w:val="32"/>
          <w:szCs w:val="32"/>
        </w:rPr>
        <w:t>（内线</w:t>
      </w:r>
      <w:r>
        <w:rPr>
          <w:rFonts w:eastAsia="仿宋_GB2312" w:ascii="仿宋_GB2312" w:hAnsi="仿宋_GB2312"/>
          <w:color w:val="000000"/>
          <w:sz w:val="32"/>
          <w:szCs w:val="32"/>
        </w:rPr>
        <w:t>699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党委组织部电子邮件：</w:t>
      </w:r>
      <w:r>
        <w:rPr>
          <w:rFonts w:eastAsia="仿宋_GB2312" w:ascii="仿宋_GB2312" w:hAnsi="仿宋_GB2312"/>
          <w:color w:val="000000"/>
          <w:sz w:val="32"/>
          <w:szCs w:val="32"/>
        </w:rPr>
        <w:t>zzb6999@163.com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52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确定党员发展对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基本情况表</w:t>
      </w:r>
    </w:p>
    <w:p>
      <w:pPr>
        <w:pStyle w:val="Normal"/>
        <w:tabs>
          <w:tab w:val="clear" w:pos="420"/>
          <w:tab w:val="left" w:pos="2357" w:leader="none"/>
          <w:tab w:val="left" w:pos="2791" w:leader="none"/>
          <w:tab w:val="left" w:pos="3662" w:leader="none"/>
          <w:tab w:val="left" w:pos="4608" w:leader="none"/>
          <w:tab w:val="left" w:pos="5582" w:leader="none"/>
          <w:tab w:val="left" w:pos="7294" w:leader="none"/>
          <w:tab w:val="left" w:pos="8165" w:leader="none"/>
          <w:tab w:val="left" w:pos="9050" w:leader="none"/>
          <w:tab w:val="left" w:pos="9860" w:leader="none"/>
          <w:tab w:val="left" w:pos="10882" w:leader="none"/>
          <w:tab w:val="left" w:pos="11407" w:leader="none"/>
          <w:tab w:val="left" w:pos="11842" w:leader="none"/>
          <w:tab w:val="left" w:pos="12307" w:leader="none"/>
          <w:tab w:val="left" w:pos="12727" w:leader="none"/>
          <w:tab w:val="left" w:pos="13253" w:leader="none"/>
        </w:tabs>
        <w:autoSpaceDE w:val="false"/>
        <w:spacing w:lineRule="exact" w:line="16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1"/>
        <w:gridCol w:w="877"/>
        <w:gridCol w:w="1846"/>
        <w:gridCol w:w="992"/>
        <w:gridCol w:w="1062"/>
        <w:gridCol w:w="775"/>
        <w:gridCol w:w="795"/>
        <w:gridCol w:w="795"/>
        <w:gridCol w:w="780"/>
        <w:gridCol w:w="795"/>
        <w:gridCol w:w="4049"/>
        <w:gridCol w:w="675"/>
        <w:gridCol w:w="845"/>
      </w:tblGrid>
      <w:tr>
        <w:trPr>
          <w:trHeight w:val="3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入党时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定积极分子时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一学期有无不及格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两学期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受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以上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励情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分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综合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现情况</w:t>
            </w:r>
          </w:p>
        </w:tc>
      </w:tr>
      <w:tr>
        <w:trPr>
          <w:trHeight w:val="6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名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测评名次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沙欣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任班长、曾任辅导员助理、外国语学院融媒体部宣传部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大学生英语竞赛国家级二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研社•国才杯”全国大学生英语辩论比赛省级三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优秀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张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任舍长，曾任院融媒体部负责人、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/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/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/2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届山东理工大学大学生创新大赛铜奖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理工大学大学生创新创业计划项目校级“合格”结项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艺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任班长，曾任辅导员助理、“小外同学”工作室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暑期社会实践先进个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第十届山东理工大学大学生创新大赛铜奖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级师范生从业技能大赛三等奖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胡昕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任辅导员助理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创新服务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/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/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大学生英语翻译大赛省级二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理工大学“互联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赛校级三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十八届挑战杯山东理工大学生课外学术科技作品竞赛院级三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芳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小外同学”工作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班级体育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/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/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/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/3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环益童行“主题公益环保活动校级一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怦然新动，迎新启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迎新特别活动校级三等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励学笃行，知行合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词七天打卡活动活动一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左鑫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学习委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党务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4/3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9/3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7/31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7/31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研社•国才杯”理解当代中国阅读赛项校赛二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笔墨生辉，独家稷忆”第五届最美笔记评选大赛一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理工大学第二届日语、韩语等级考试模拟大赛三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文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素质拓展部心理健康与服务方向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一等奖学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国大学生英语能力竞赛三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研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才杯”英语笔译大赛二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席团成员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组宣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/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/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大学生心理学应用技能大赛三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省第三届儒家经典跨语言诵读大会铜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理工大学优秀学生干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詹若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思政委员、山东理工大学党委宣传部视频工作室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2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山东理工大学“大学生科技创新标兵”称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届儒家经典跨语言诵读大会省级“儒家经典传诵人”称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大学生英语辩论赛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DU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山东理工大学校选赛“最佳辩手”称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枫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团支书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辅导员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七届山东省英语翻译大赛汉译英组省一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BET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杯全国大学生英语词汇大赛三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研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才杯”英语笔译大赛校二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1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子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融媒体部新媒体工作室负责人、班级学习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国大学生英语竞赛三等奖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山东省科技英语翻译大赛三等奖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专业四级证书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政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长、融媒体新闻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/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/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/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/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东理工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学生干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实践优秀调查报告撰写一等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2024"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青春运动日记”运动线上主题打卡活动活三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石静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团支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/2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东理工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共青团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东理工大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社会实践报告三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百步穿杨射击比赛二等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贺秋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国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任班级心理委员，曾任学院研究生会宣传部负责人、校研究生会学术部工作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3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/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/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/1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匠心秀”校级三等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CATT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杯全国翻译大赛省赛一等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三届《英语世界杯》全国翻译大赛二等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</w:tbl>
    <w:p>
      <w:pPr>
        <w:pStyle w:val="Normal"/>
        <w:widowControl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ind w:firstLine="6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外国语学院</w:t>
      </w:r>
      <w:r>
        <w:rPr>
          <w:rFonts w:ascii="仿宋_GB2312" w:hAnsi="仿宋_GB2312" w:eastAsia="仿宋_GB2312"/>
          <w:color w:val="000000"/>
          <w:sz w:val="28"/>
          <w:szCs w:val="28"/>
        </w:rPr>
        <w:t>党委</w:t>
      </w:r>
    </w:p>
    <w:p>
      <w:pPr>
        <w:pStyle w:val="Normal"/>
        <w:widowControl/>
        <w:spacing w:lineRule="exact" w:line="54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ashed" w:sz="6" w:space="0" w:color="999999"/>
      </w:pBdr>
      <w:spacing w:before="100" w:after="100"/>
      <w:jc w:val="left"/>
      <w:outlineLvl w:val="0"/>
    </w:pPr>
    <w:rPr>
      <w:rFonts w:ascii="宋体" w:hAnsi="宋体" w:cs="宋体"/>
      <w:b/>
      <w:bCs/>
      <w:color w:val="000066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40404"/>
      <w:u w:val="none"/>
    </w:rPr>
  </w:style>
  <w:style w:type="character" w:styleId="Rednumeric">
    <w:name w:val="red numer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80"/>
    </w:pPr>
    <w:rPr>
      <w:rFonts w:ascii="仿宋_GB2312" w:hAnsi="仿宋_GB2312" w:eastAsia="仿宋_GB2312"/>
      <w:sz w:val="24"/>
      <w:lang w:val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wei36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0:00Z</dcterms:created>
  <dc:creator>dell</dc:creator>
  <dc:description/>
  <dc:language>en-US</dc:language>
  <cp:lastModifiedBy>邢琛</cp:lastModifiedBy>
  <cp:lastPrinted>2013-04-09T16:23:00Z</cp:lastPrinted>
  <dcterms:modified xsi:type="dcterms:W3CDTF">2024-09-26T14:13:35Z</dcterms:modified>
  <cp:revision>4</cp:revision>
  <dc:subject/>
  <dc:title>中国共产党普通高等学校基层组织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08036F1CB48F284C6E1FBDE8CE45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