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种子领袖”学生骨干培训班第三期学员选拔办法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24"/>
          <w:szCs w:val="36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36"/>
        </w:rPr>
      </w:r>
    </w:p>
    <w:p>
      <w:pPr>
        <w:pStyle w:val="Normal"/>
        <w:widowControl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选拔规模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期选拔学员</w:t>
      </w:r>
      <w:r>
        <w:rPr>
          <w:rFonts w:eastAsia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培训期限为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年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月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-10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选拔对象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院学生会、学生社团骨干、团支部、班委会主要成员以及在学术科技、文化体育等方面成绩突出的优秀学生。</w:t>
      </w:r>
    </w:p>
    <w:p>
      <w:pPr>
        <w:pStyle w:val="Normal"/>
        <w:widowControl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选拔条件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具有较高的政治觉悟，自觉同党中央在政治上保持一致，能坚持原则、办事公道，作风正派、谦虚谨慎，以身作则、做好表率；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具有团结协作精神，有良好的思想品德和个人修养，有正确的人生观、价值观、世界观，在学生中有一定威信，能体现先进青年的朝气与风采；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具有一定的政治理论素养和较宽的知识面，具备参与学习的基础知识；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学习目的明确，勤奋刻苦，学风严谨，</w:t>
      </w:r>
      <w:r>
        <w:rPr>
          <w:rFonts w:ascii="仿宋_GB2312;仿宋" w:hAnsi="仿宋_GB2312;仿宋" w:eastAsia="仿宋_GB2312;仿宋"/>
          <w:b/>
          <w:sz w:val="32"/>
          <w:szCs w:val="32"/>
        </w:rPr>
        <w:t>学习成绩和综合考核班级半数以上；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具有较高的工作热情和较强的工作责任感，勤于思考，锐意进取，不断探索，勇于创新；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具有较强的实际工作能力、组织能力和表达能力；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有较强的大局意识和组织纪律性，能够认真完成培训期间的各项学习安排。</w:t>
      </w:r>
    </w:p>
    <w:p>
      <w:pPr>
        <w:pStyle w:val="Normal"/>
        <w:widowControl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选拔程序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选拔采用组织推荐和个人自荐结合的方式进行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学院统一组织学员选拔，分为笔试、面试、无领导小组讨论三个测试环节</w:t>
      </w:r>
      <w:r>
        <w:rPr>
          <w:rFonts w:ascii="仿宋_GB2312;仿宋" w:hAnsi="仿宋_GB2312;仿宋" w:eastAsia="仿宋_GB2312;仿宋"/>
          <w:sz w:val="32"/>
          <w:szCs w:val="32"/>
        </w:rPr>
        <w:t>，择优选拔，经公示后确定为第三期正式学员。测试时间另行通知。</w:t>
      </w:r>
    </w:p>
    <w:p>
      <w:pPr>
        <w:pStyle w:val="Normal"/>
        <w:widowControl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报名安排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团支部、班级、学生组织务必高度重视此项工作，认真做好学员选拔推荐工作，并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下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点前将报名表交融融小站（</w:t>
      </w:r>
      <w:r>
        <w:rPr>
          <w:rFonts w:eastAsia="仿宋_GB2312;仿宋" w:ascii="仿宋_GB2312;仿宋" w:hAnsi="仿宋_GB2312;仿宋"/>
          <w:sz w:val="32"/>
          <w:szCs w:val="32"/>
        </w:rPr>
        <w:t>8#124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人：人力资源部部长  李佳玉 </w:t>
      </w:r>
      <w:r>
        <w:rPr>
          <w:rFonts w:eastAsia="仿宋_GB2312;仿宋" w:ascii="仿宋_GB2312;仿宋" w:hAnsi="仿宋_GB2312;仿宋"/>
          <w:sz w:val="32"/>
          <w:szCs w:val="32"/>
        </w:rPr>
        <w:t>18369909261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00:00Z</dcterms:created>
  <dc:creator>USER</dc:creator>
  <dc:description/>
  <dc:language>en-US</dc:language>
  <cp:lastModifiedBy>lijiayu</cp:lastModifiedBy>
  <dcterms:modified xsi:type="dcterms:W3CDTF">2015-04-15T05:29:04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