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jc w:val="center"/>
        <w:rPr/>
      </w:pPr>
      <w:r>
        <w:rPr/>
        <w:t>《高级英语口语（</w:t>
      </w:r>
      <w:r>
        <w:rPr/>
        <w:t>B</w:t>
      </w:r>
      <w:r>
        <w:rPr/>
        <w:t>）》</w:t>
      </w:r>
      <w:r>
        <w:rPr/>
        <w:t>课程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课程性质与任务</w:t>
      </w:r>
    </w:p>
    <w:p>
      <w:pPr>
        <w:pStyle w:val="Normal"/>
        <w:widowControl/>
        <w:spacing w:lineRule="exact" w:line="400"/>
        <w:ind w:firstLine="42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高级英语口语（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）》以非英语专业普通本科二年级学生为授课对象，属于大学英语选修课程“语言技能” 模块，旨在通过优化输入，强化口语输出，满足学生提高英语口语能力的迫切需要。该课程综合运用任务型教学法、情景教学法等主流的外语教学法，结合听力、阅读等技能训练，创造口语输出的有利条件和环境，提供口语实践的机会和平台，逐步提高学生口语输出的质量。经过该课程的学习，学生能改进发音和语流语调；能比较流利、准确地就常见话题进行对话、评价或辩论；能比较得体地与英语本族语者进行口语交际。在提高口语能力的同时，学生将发展其英语综合应用能力、思辨能力和跨文化交际能力，为将来的工作、学习奠定较坚实的基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课程教学目标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知识目标</w:t>
      </w:r>
    </w:p>
    <w:p>
      <w:pPr>
        <w:pStyle w:val="Normal"/>
        <w:widowControl/>
        <w:shd w:fill="FFFFFF" w:val="clear"/>
        <w:spacing w:lineRule="exact" w:line="400"/>
        <w:ind w:firstLine="42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掌握连读、弱读、重读等语音规则，区分不同的语调；习得常见口语话题中的相关词汇、表达方法；内化口语常用的语法规则；熟悉英语会话、陈述、演讲及辩论的策略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能力目标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改进英语发音和语流语调，正确应用口语语法规则，使用较贴切的口语词汇，提高口语输出的流利性和准确性；能对常见话题清楚、有逻辑地表达观点；能对文本或讲话进行归纳、评论；初步具备与英语本族语者进行口语交际的能力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素质目标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降低口语焦虑，提升口语自信，敢于在公众场合用英语表达自己的观点；学会如何与人合作、交流、沟通，培养团队精神；掌握一定量的英语国家社会与文化知识，提高人文素养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课程基本信息和内容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0"/>
        <w:gridCol w:w="432"/>
        <w:gridCol w:w="621"/>
        <w:gridCol w:w="1577"/>
        <w:gridCol w:w="1231"/>
        <w:gridCol w:w="1828"/>
        <w:gridCol w:w="269"/>
        <w:gridCol w:w="1017"/>
      </w:tblGrid>
      <w:tr>
        <w:trPr>
          <w:tblHeader w:val="true"/>
          <w:trHeight w:val="360" w:hRule="atLeast"/>
          <w:cantSplit w:val="true"/>
        </w:trPr>
        <w:tc>
          <w:tcPr>
            <w:tcW w:w="8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程基本信息</w:t>
            </w:r>
          </w:p>
        </w:tc>
      </w:tr>
      <w:tr>
        <w:trPr>
          <w:trHeight w:val="225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考学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考理论学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考实验学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程内容及要求</w:t>
            </w:r>
          </w:p>
        </w:tc>
      </w:tr>
      <w:tr>
        <w:trPr>
          <w:trHeight w:val="45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项目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内容与教学要求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设计建议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考课时</w:t>
            </w:r>
          </w:p>
        </w:tc>
      </w:tr>
      <w:tr>
        <w:trPr>
          <w:trHeight w:val="615" w:hRule="atLeast"/>
          <w:cantSplit w:val="true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程导论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介绍课程教学任务、目标和要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师生互相介绍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讨论学生口语存在的问题</w:t>
            </w:r>
          </w:p>
        </w:tc>
        <w:tc>
          <w:tcPr>
            <w:tcW w:w="209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媒体辅助教学；教师讲授；学生小组讨论并进行总结、汇报</w:t>
            </w:r>
          </w:p>
        </w:tc>
        <w:tc>
          <w:tcPr>
            <w:tcW w:w="10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1098" w:hRule="atLeast"/>
          <w:cantSplit w:val="true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调动学生的学习积极性，使其了解本门课程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了解学生口语存在的问题</w:t>
            </w:r>
          </w:p>
        </w:tc>
        <w:tc>
          <w:tcPr>
            <w:tcW w:w="20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14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饮食文化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饮食相关词汇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描述食物、就餐场所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西方饮食文化对比</w:t>
            </w:r>
          </w:p>
        </w:tc>
        <w:tc>
          <w:tcPr>
            <w:tcW w:w="209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媒体辅助教学；学生小组讨论并进行总结、汇报；课后学生自主学习，收集关于中西饮食文化的资料，制作课件并在课上进行展示</w:t>
            </w:r>
          </w:p>
        </w:tc>
        <w:tc>
          <w:tcPr>
            <w:tcW w:w="10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识记饮食相关词汇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熟练模仿就餐场景英语对话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就中西方饮食文化发表见解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改进发音和语调</w:t>
            </w:r>
          </w:p>
        </w:tc>
        <w:tc>
          <w:tcPr>
            <w:tcW w:w="20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14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日常消费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讨论消费习惯、如何节约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购物英语的词汇、句型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阅读相关文章并进行讨论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媒体辅助教学；播放购物场景的视频，要求学生进行模仿；课下学生自主学习美式英语和英式英语的区别，课上进行汇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1274" w:hRule="atLeast"/>
          <w:cantSplit w:val="true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掌握购物英语的词汇、句型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熟练模仿购物场景英语对话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够辨别连读、弱读、重读等语音现象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了解美式英语和英式英语的区别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14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的心理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脑、心理相关词汇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习相关文章并进行讨论</w:t>
            </w:r>
          </w:p>
        </w:tc>
        <w:tc>
          <w:tcPr>
            <w:tcW w:w="209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媒体辅助教学；课下学生自主查阅大脑及心理的相关资料并进行课堂汇报</w:t>
            </w:r>
          </w:p>
        </w:tc>
        <w:tc>
          <w:tcPr>
            <w:tcW w:w="10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996" w:hRule="atLeast"/>
          <w:cantSplit w:val="true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掌握大脑、心理相关词汇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熟悉大脑、心理相关知识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掌握口语语法、词汇特点</w:t>
            </w:r>
          </w:p>
        </w:tc>
        <w:tc>
          <w:tcPr>
            <w:tcW w:w="20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14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代科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数码科技常用词汇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技突破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未来世界</w:t>
            </w:r>
          </w:p>
        </w:tc>
        <w:tc>
          <w:tcPr>
            <w:tcW w:w="209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媒体辅助教学；小组讨论、汇报；课下学生自主查阅现代科技的相关资料并进行课堂汇报；</w:t>
            </w:r>
          </w:p>
        </w:tc>
        <w:tc>
          <w:tcPr>
            <w:tcW w:w="10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掌握科技方面的词汇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就科技方面常见话题发表评论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高口语输出的逻辑性</w:t>
            </w:r>
          </w:p>
        </w:tc>
        <w:tc>
          <w:tcPr>
            <w:tcW w:w="20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14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律法规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常用法律术语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如何进行英语释义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如何表达吃惊或者疑惑</w:t>
            </w:r>
          </w:p>
        </w:tc>
        <w:tc>
          <w:tcPr>
            <w:tcW w:w="209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赏析法律方面的视频，要求学生进行场景模拟；课后学生自主收集资料并进行课堂汇报</w:t>
            </w:r>
          </w:p>
        </w:tc>
        <w:tc>
          <w:tcPr>
            <w:tcW w:w="10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熟悉常用法律词汇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掌握英语释义的方法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掌握表达吃惊或者疑惑的句型</w:t>
            </w:r>
          </w:p>
        </w:tc>
        <w:tc>
          <w:tcPr>
            <w:tcW w:w="20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14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德良心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慈善事业的意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内疚感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如何表达歉意</w:t>
            </w:r>
          </w:p>
        </w:tc>
        <w:tc>
          <w:tcPr>
            <w:tcW w:w="209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媒体教学；学生自主收集资料并进行汇报；小组角色扮演；组织学生对“高调做慈善”等社会现象进行辩论</w:t>
            </w:r>
          </w:p>
        </w:tc>
        <w:tc>
          <w:tcPr>
            <w:tcW w:w="10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掌握表达歉意的句型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高口语输出中的思辨能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掌握初步的辩论技巧和策略</w:t>
            </w:r>
          </w:p>
        </w:tc>
        <w:tc>
          <w:tcPr>
            <w:tcW w:w="20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教学建议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教学方法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课程运用任务型教学法、情境教学法等主流外语教学法，充分利用多媒体辅助教学，遵循“以学生为中心”的原则组织课堂教学和课外学习，提高学生口语学习的参与度和口语输出的频率及质量。教师课上主要起到组织者、指导者和监督者的作用，以给学生更多练习、展示口语的时间和机会；可采取个人展示、两人对话、小组讨论、分组表演、头脑风暴等灵活多样的形式，激发学生用英语进行交流、表达思想与情感的兴趣，创造口语输出的有利条件和环境。引导学生课外进行自主学习，投入足够的时间和精力；充分利用多元化的信息、知识获取渠道，培养学生自主学习的意识，提高其独立思考、解决问题的能力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评价方法</w:t>
      </w:r>
    </w:p>
    <w:p>
      <w:pPr>
        <w:pStyle w:val="Normal"/>
        <w:spacing w:lineRule="exact" w:line="400"/>
        <w:ind w:firstLine="42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课程采用形成性评价和终结性评价相结合的考核方式。形成性评价包括：考勤，占总成绩的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；个人任务表现，占总成绩的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；小组任务表现，占总成绩的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；写作，占总成绩的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；期中词汇测试，占总成绩的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；期末口语考试，占总成绩的</w:t>
      </w:r>
      <w:r>
        <w:rPr>
          <w:rFonts w:eastAsia="仿宋" w:cs="仿宋" w:ascii="仿宋" w:hAnsi="仿宋"/>
          <w:sz w:val="24"/>
        </w:rPr>
        <w:t>20%</w:t>
      </w:r>
      <w:r>
        <w:rPr>
          <w:rFonts w:ascii="仿宋" w:hAnsi="仿宋" w:cs="仿宋" w:eastAsia="仿宋"/>
          <w:sz w:val="24"/>
        </w:rPr>
        <w:t>。终结性评价为期末统一笔试考试，占总成绩的</w:t>
      </w:r>
      <w:r>
        <w:rPr>
          <w:rFonts w:eastAsia="仿宋" w:cs="仿宋" w:ascii="仿宋" w:hAnsi="仿宋"/>
          <w:sz w:val="24"/>
        </w:rPr>
        <w:t>4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教学条件</w:t>
      </w:r>
    </w:p>
    <w:p>
      <w:pPr>
        <w:pStyle w:val="Normal"/>
        <w:widowControl/>
        <w:shd w:fill="FFFFFF" w:val="clear"/>
        <w:spacing w:lineRule="exact" w:line="400"/>
        <w:ind w:firstLine="42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英语口语教学的特点，该课程教学班级规模控制在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人以下；教室必须配备多媒体设备；学校需为学生上网查阅资料提供必要的条件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主讲教师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讲教师需具备较高的英语听说水平，起到良好的口语示范作用；具备丰富的英语国家社会与文化知识和较强的跨文化交际能力；了解英语口语教学的学术前沿，具有丰富的教学理论，能熟练应用主流外语教学法组织课堂活动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教材编选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材：《流畅英语口语教程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》（第二版）学生用书，上海外语教育出版社， 英</w:t>
      </w:r>
      <w:r>
        <w:rPr>
          <w:rFonts w:eastAsia="仿宋" w:cs="仿宋" w:ascii="仿宋" w:hAnsi="仿宋"/>
          <w:sz w:val="24"/>
        </w:rPr>
        <w:t>Sue Kay</w:t>
      </w:r>
      <w:r>
        <w:rPr>
          <w:rFonts w:ascii="仿宋" w:hAnsi="仿宋" w:cs="仿宋" w:eastAsia="仿宋"/>
          <w:sz w:val="24"/>
        </w:rPr>
        <w:t>等主编。</w:t>
      </w:r>
    </w:p>
    <w:p>
      <w:pPr>
        <w:pStyle w:val="Normal"/>
        <w:spacing w:lineRule="exact" w:line="400"/>
        <w:ind w:firstLine="425"/>
        <w:rPr/>
      </w:pPr>
      <w:r>
        <w:rPr>
          <w:rFonts w:ascii="仿宋" w:hAnsi="仿宋" w:cs="仿宋" w:eastAsia="仿宋"/>
          <w:sz w:val="24"/>
        </w:rPr>
        <w:t>教师参考书：《流畅英语口语教程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》（第二版）教师用书，上海外语教育出版社， 英</w:t>
      </w:r>
      <w:r>
        <w:rPr>
          <w:rFonts w:eastAsia="仿宋" w:cs="仿宋" w:ascii="仿宋" w:hAnsi="仿宋"/>
          <w:sz w:val="24"/>
        </w:rPr>
        <w:t>Sue Kay</w:t>
      </w:r>
      <w:r>
        <w:rPr>
          <w:rFonts w:ascii="仿宋" w:hAnsi="仿宋" w:cs="仿宋" w:eastAsia="仿宋"/>
          <w:sz w:val="24"/>
        </w:rPr>
        <w:t>等主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Tahoma"/>
          <w:sz w:val="24"/>
        </w:rPr>
      </w:pPr>
      <w:r>
        <w:rPr>
          <w:rFonts w:eastAsia="仿宋_GB2312;仿宋" w:cs="Tahoma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Tahoma" w:eastAsia="仿宋"/>
          <w:sz w:val="24"/>
        </w:rPr>
        <w:t>执笔人：        审核人：</w:t>
      </w:r>
    </w:p>
    <w:p>
      <w:pPr>
        <w:pStyle w:val="Normal"/>
        <w:rPr>
          <w:rFonts w:ascii="仿宋" w:hAnsi="仿宋" w:eastAsia="仿宋" w:cs="Tahoma"/>
          <w:sz w:val="24"/>
        </w:rPr>
      </w:pPr>
      <w:r>
        <w:rPr>
          <w:rFonts w:eastAsia="仿宋" w:cs="Tahoma" w:ascii="仿宋" w:hAnsi="仿宋"/>
          <w:sz w:val="24"/>
        </w:rPr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rPr>
          <w:rFonts w:eastAsia="仿宋" w:cs="Tahoma" w:ascii="仿宋" w:hAnsi="仿宋"/>
          <w:sz w:val="24"/>
        </w:rPr>
        <w:tab/>
      </w:r>
      <w:r>
        <w:rPr>
          <w:rFonts w:eastAsia="仿宋" w:cs="Tahoma" w:ascii="仿宋" w:hAnsi="仿宋"/>
          <w:sz w:val="24"/>
        </w:rPr>
        <w:t>2015</w:t>
      </w:r>
      <w:r>
        <w:rPr>
          <w:rFonts w:ascii="仿宋" w:hAnsi="仿宋" w:cs="Tahoma" w:eastAsia="仿宋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29:00Z</dcterms:created>
  <dc:creator>Sky123.Org</dc:creator>
  <dc:description/>
  <cp:keywords/>
  <dc:language>en-US</dc:language>
  <cp:lastModifiedBy>aaa</cp:lastModifiedBy>
  <dcterms:modified xsi:type="dcterms:W3CDTF">2015-04-10T01:44:00Z</dcterms:modified>
  <cp:revision>134</cp:revision>
  <dc:subject/>
  <dc:title/>
</cp:coreProperties>
</file>